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Times New Roman" w:eastAsia="黑体"/>
          <w:b/>
          <w:sz w:val="36"/>
          <w:szCs w:val="36"/>
        </w:rPr>
        <w:t>四川大学</w:t>
      </w:r>
      <w:r>
        <w:rPr>
          <w:rFonts w:eastAsia="黑体" w:cs="Times New Roman" w:ascii="黑体" w:hAnsi="黑体"/>
          <w:b/>
          <w:sz w:val="36"/>
          <w:szCs w:val="36"/>
        </w:rPr>
        <w:t>·</w:t>
      </w:r>
      <w:r>
        <w:rPr>
          <w:rFonts w:ascii="黑体" w:hAnsi="黑体" w:cs="Times New Roman" w:eastAsia="黑体"/>
          <w:b/>
          <w:sz w:val="36"/>
          <w:szCs w:val="36"/>
        </w:rPr>
        <w:t>环境系校友助学基金”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评选办法</w:t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Cambria" w:cs="Cambria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支持四川大学教育事业的发展，资助品学兼优家庭经济困难的学生，环境系全体校友在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建校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周年、建系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周年之际，特设立了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，资助家境贫寒的有志学子顺利完成学业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在四川大学建筑与环境学院环境系大一、大二、大三的贫困本科生中进行评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名额及受助金额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本年度将评选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同学，受助金额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备坚定正确的政治方向，坚持党的基本路线，热爱社会主义祖国，拥护中国共产党的领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结同学，尊敬师长，模范遵守和执行学生守则及学校相关规章制度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诚实守信，道德品质优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勤奋好学，积极上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经济困难，生活俭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积极参加社会服务和爱心公益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加四川大学贫困认定，认定贫困等级为特别困难、困难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申请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条件的学生须本人向年级所在的辅导员提交书面申请，提交截止日期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申请材料包括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申请表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家庭情况调查表》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贫困证明等相关材料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绩单（大一目前没有成绩不提交，大二、大三需要提交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经过班级民主评议、辅导员填写推荐意见，确定推荐人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四川大学建筑与环境学院牵头成立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评审委员会，评审委员会人员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由学院领导、捐赠校友代表、辅导员老师、环境系教师代表、非参评学生代表组成。评审委员会确定受助学生初评名单，并进行公示，公示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公示无异议，由评审委员会确定最终受助学生名单，并将相关资料报送捐赠校友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选出的最终受助学生需签订一份自愿声明。声明内容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保证提交的评审材料真实可靠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证在家庭或自身生活条件改善，不再满足评选条件的情况下，主动提出终止接受资助的申请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愿意在参加工作后，在个人经济能力允许的情况下，主动自愿参与校友基金募捐，将爱心传递下去，让更多需要帮助的贫困学子得到资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积极自愿参与受助学生情况反馈，为进一步完善资助措施提供参考依据，同时反馈结果将作为后续继续资助的参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助学金发放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将举办环境系校友见面会，由基金委员和校友代表对“四川大学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环境系校友助学基金”获得者颁发助学金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细则由四川大学建筑与环境学院负责解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9:00Z</dcterms:created>
  <dc:creator>梅 兰菊</dc:creator>
  <dc:description/>
  <dc:language>en-US</dc:language>
  <cp:lastModifiedBy>Administrator</cp:lastModifiedBy>
  <dcterms:modified xsi:type="dcterms:W3CDTF">2017-11-21T09:0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