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四川大学˙土木行健助学金”评选办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为支持四川大学教育事业发展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四川大学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99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级工业与民用建筑专业校友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在我校设立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，帮助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家庭经济困难的学生顺利完成学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仿宋" w:hAnsi="仿宋" w:cs="仿宋" w:eastAsia="仿宋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在四川大学建筑与环境学院土木工程系在校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家庭经济困难的</w:t>
      </w:r>
      <w:r>
        <w:rPr>
          <w:rFonts w:ascii="仿宋" w:hAnsi="仿宋" w:cs="仿宋" w:eastAsia="仿宋"/>
          <w:color w:val="000000"/>
          <w:sz w:val="28"/>
          <w:szCs w:val="28"/>
        </w:rPr>
        <w:t>本科生中评选。</w:t>
      </w:r>
    </w:p>
    <w:p>
      <w:pPr>
        <w:pStyle w:val="Style17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</w:r>
    </w:p>
    <w:p>
      <w:pPr>
        <w:pStyle w:val="Style17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二、评选名额及受助金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评选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为</w:t>
      </w:r>
      <w:r>
        <w:rPr>
          <w:rFonts w:eastAsia="仿宋" w:cs="仿宋" w:ascii="仿宋" w:hAnsi="仿宋"/>
          <w:color w:val="000000"/>
          <w:sz w:val="28"/>
          <w:szCs w:val="28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遵守宪法和法律，遵守学校规章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诚实守信，道德品质优良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勤奋学习，积极上进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家庭经济困难，生活俭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积极参加社会服务和爱心公益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参加了贫困认定，认定贫困等级为特别困难或困难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条件的学生须由本人向学院提交书面申请，统一填写《四川大学˙土木行健助学金》申请表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《家庭经济困难认定书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经过班级民主评议、年级辅导员填写推荐意见，确定推荐人选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四川大学建筑与环境学院土木工程系校友奖助学金评审委员会、捐赠校友代表、非参评学生代表对推荐人选进行评定，并对评定结果进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公示。公示无异议，确定最终受助学生名单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评选办法由四川大学建筑与环境学院负责解释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snapToGrid w:val="false"/>
        <w:spacing w:lineRule="exact" w:line="500" w:before="0" w:after="0"/>
        <w:ind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</w:t>
      </w:r>
    </w:p>
    <w:p>
      <w:pPr>
        <w:pStyle w:val="Style17"/>
        <w:snapToGrid w:val="false"/>
        <w:spacing w:lineRule="exact" w:line="500" w:before="0" w:after="0"/>
        <w:ind w:firstLine="5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9:00Z</dcterms:created>
  <dc:creator>JonMMx 2000</dc:creator>
  <dc:description/>
  <dc:language>en-US</dc:language>
  <cp:lastModifiedBy>Administrator</cp:lastModifiedBy>
  <cp:lastPrinted>2018-12-04T11:18:00Z</cp:lastPrinted>
  <dcterms:modified xsi:type="dcterms:W3CDTF">2019-11-07T09:35:20Z</dcterms:modified>
  <cp:revision>4</cp:revision>
  <dc:subject/>
  <dc:title>“四川大学˙中国水环境集团助学金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