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高端外国专家引进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5292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" w:name="ProjectName"/>
            <w:bookmarkStart w:id="2" w:name="ProjectName"/>
            <w:bookmarkEnd w:id="2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3" w:name="ProjectDomainIDText"/>
            <w:bookmarkStart w:id="4" w:name="ProjectDomainIDText"/>
            <w:bookmarkEnd w:id="4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5" w:name="AgencyName"/>
            <w:bookmarkStart w:id="6" w:name="AgencyName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7" w:name="ParentProvinceName"/>
            <w:bookmarkStart w:id="8" w:name="ParentProvinceName"/>
            <w:bookmarkEnd w:id="8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9" w:name="ModifiedDate"/>
            <w:bookmarkStart w:id="10" w:name="ModifiedDate"/>
            <w:bookmarkEnd w:id="1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——应确切反映项目工作内容和研究方向，最多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——按单位法人（公章）填写全称，不要填写简称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归口管理部门——是指各省、自治区、直辖市和副省级城市科技厅（委、局），新疆生产建设兵团科技局，国务院有关部委和直属机构、部委所属高等院校、有关集团公司外专工作归口管理部门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——（企事业单位、政府部门、研究院所）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负责人意见——必须有中方项目负责人签字和盖章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归口管理部门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聘请专家情况表——专家姓名必须有英文全名；国别地区、所属专家组织按软件提示填写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相关部门意见及签字盖章页扫描后上传。</w:t>
      </w:r>
      <w:r>
        <w:br w:type="page"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1134"/>
        <w:gridCol w:w="68"/>
        <w:gridCol w:w="382"/>
        <w:gridCol w:w="259"/>
        <w:gridCol w:w="517"/>
        <w:gridCol w:w="617"/>
        <w:gridCol w:w="283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3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ProjectName1"/>
            <w:bookmarkStart w:id="12" w:name="ProjectName1"/>
            <w:bookmarkEnd w:id="12"/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执行周期</w:t>
            </w:r>
          </w:p>
        </w:tc>
        <w:tc>
          <w:tcPr>
            <w:tcW w:w="2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ProjectApplyPeriodIDText"/>
            <w:bookmarkStart w:id="14" w:name="ProjectApplyPeriodIDText"/>
            <w:bookmarkEnd w:id="14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3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ProjectDomainIDText1"/>
            <w:bookmarkStart w:id="16" w:name="ProjectDomainIDText1"/>
            <w:bookmarkEnd w:id="16"/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258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" w:name="ProjectUseIDText"/>
            <w:bookmarkStart w:id="18" w:name="ProjectUseIDText"/>
            <w:bookmarkEnd w:id="18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3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" w:name="MajorName"/>
            <w:bookmarkStart w:id="20" w:name="MajorName"/>
            <w:bookmarkEnd w:id="20"/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引智成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推广经费</w:t>
            </w:r>
          </w:p>
        </w:tc>
        <w:tc>
          <w:tcPr>
            <w:tcW w:w="258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" w:name="IsYinZhiTuiGuang"/>
            <w:bookmarkStart w:id="22" w:name="IsYinZhiTuiGuang"/>
            <w:bookmarkEnd w:id="22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" w:name="AgencyName1"/>
            <w:bookmarkStart w:id="24" w:name="AgencyName1"/>
            <w:bookmarkEnd w:id="24"/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5" w:name="PostPlace"/>
            <w:bookmarkStart w:id="26" w:name="PostPlace"/>
            <w:bookmarkEnd w:id="26"/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7" w:name="PostCode"/>
            <w:bookmarkStart w:id="28" w:name="PostCode"/>
            <w:bookmarkEnd w:id="28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9" w:name="ChargerName"/>
            <w:bookmarkStart w:id="30" w:name="ChargerName"/>
            <w:bookmarkEnd w:id="30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1" w:name="ChargerPosition"/>
            <w:bookmarkStart w:id="32" w:name="ChargerPosition"/>
            <w:bookmarkEnd w:id="32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3" w:name="ChargerEmail"/>
            <w:bookmarkStart w:id="34" w:name="ChargerEmail"/>
            <w:bookmarkEnd w:id="34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5" w:name="ChargerTelephone"/>
            <w:bookmarkStart w:id="36" w:name="ChargerTelephone"/>
            <w:bookmarkEnd w:id="36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7" w:name="Contact"/>
            <w:bookmarkStart w:id="38" w:name="Contact"/>
            <w:bookmarkEnd w:id="38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9" w:name="ContactPosition"/>
            <w:bookmarkStart w:id="40" w:name="ContactPosition"/>
            <w:bookmarkEnd w:id="40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1" w:name="Email"/>
            <w:bookmarkStart w:id="42" w:name="Email"/>
            <w:bookmarkEnd w:id="42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3" w:name="Telephone"/>
            <w:bookmarkStart w:id="44" w:name="Telephone"/>
            <w:bookmarkEnd w:id="44"/>
          </w:p>
        </w:tc>
      </w:tr>
      <w:tr>
        <w:trPr>
          <w:trHeight w:val="465" w:hRule="atLeast"/>
        </w:trPr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是否有效期内的国家级或省级引智基地</w:t>
            </w:r>
          </w:p>
        </w:tc>
        <w:tc>
          <w:tcPr>
            <w:tcW w:w="3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5" w:name="IsPlatform"/>
            <w:bookmarkStart w:id="46" w:name="IsPlatform"/>
            <w:bookmarkEnd w:id="46"/>
          </w:p>
        </w:tc>
        <w:tc>
          <w:tcPr>
            <w:tcW w:w="2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命名年度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7" w:name="PlatformYearCode"/>
            <w:bookmarkStart w:id="48" w:name="PlatformYearCode"/>
            <w:bookmarkEnd w:id="48"/>
          </w:p>
        </w:tc>
      </w:tr>
      <w:tr>
        <w:trPr>
          <w:trHeight w:val="1040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9" w:name="AgencyDescription"/>
            <w:bookmarkStart w:id="50" w:name="AgencyDescription"/>
            <w:bookmarkEnd w:id="50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1" w:name="XianZhuangQuShi"/>
            <w:bookmarkStart w:id="52" w:name="XianZhuangQuShi"/>
            <w:bookmarkEnd w:id="52"/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3" w:name="MainWorkContent"/>
            <w:bookmarkStart w:id="54" w:name="MainWorkContent"/>
            <w:bookmarkEnd w:id="54"/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5" w:name="JinHouQuShi"/>
            <w:bookmarkStart w:id="56" w:name="JinHouQuShi"/>
            <w:bookmarkEnd w:id="56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707"/>
        <w:gridCol w:w="654"/>
        <w:gridCol w:w="675"/>
        <w:gridCol w:w="19"/>
        <w:gridCol w:w="635"/>
        <w:gridCol w:w="675"/>
        <w:gridCol w:w="675"/>
        <w:gridCol w:w="654"/>
        <w:gridCol w:w="54"/>
        <w:gridCol w:w="653"/>
        <w:gridCol w:w="707"/>
        <w:gridCol w:w="707"/>
        <w:gridCol w:w="59"/>
        <w:gridCol w:w="595"/>
        <w:gridCol w:w="707"/>
        <w:gridCol w:w="708"/>
      </w:tblGrid>
      <w:tr>
        <w:trPr>
          <w:trHeight w:val="750" w:hRule="atLeast"/>
        </w:trPr>
        <w:tc>
          <w:tcPr>
            <w:tcW w:w="10457" w:type="dxa"/>
            <w:gridSpan w:val="19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7" w:name="ExpertCount"/>
            <w:bookmarkStart w:id="58" w:name="ExpertCount"/>
            <w:bookmarkEnd w:id="58"/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9" w:name="ExpertVisitTimeID"/>
            <w:bookmarkStart w:id="60" w:name="ExpertVisitTimeID"/>
            <w:bookmarkEnd w:id="60"/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1" w:name="ApplyFeeTotal"/>
            <w:bookmarkStart w:id="62" w:name="ApplyFeeTotal"/>
            <w:bookmarkEnd w:id="62"/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3" w:name="ThdAuditPTFee"/>
            <w:bookmarkStart w:id="64" w:name="ThdAuditPTFee"/>
            <w:bookmarkEnd w:id="64"/>
          </w:p>
        </w:tc>
      </w:tr>
      <w:tr>
        <w:trPr>
          <w:trHeight w:val="378" w:hRule="atLeast"/>
        </w:trPr>
        <w:tc>
          <w:tcPr>
            <w:tcW w:w="104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</w:t>
            </w:r>
            <w:r>
              <w:rPr>
                <w:rFonts w:ascii="Times New Roman" w:hAnsi="Times New Roman"/>
                <w:sz w:val="20"/>
                <w:szCs w:val="20"/>
              </w:rPr>
              <w:t>约定金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拟聘请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</w:rPr>
      </w:pPr>
      <w:r>
        <w:rPr>
          <w:rFonts w:eastAsia="黑体" w:cs="黑体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5" w:name="ExpertName"/>
            <w:bookmarkStart w:id="66" w:name="ExpertName"/>
            <w:bookmarkEnd w:id="66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7" w:name="BirthDate"/>
            <w:bookmarkStart w:id="68" w:name="BirthDate"/>
            <w:bookmarkEnd w:id="68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9" w:name="SexIDText"/>
            <w:bookmarkStart w:id="70" w:name="SexIDText"/>
            <w:bookmarkEnd w:id="70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71" w:name="PhotoUrl"/>
            <w:bookmarkStart w:id="72" w:name="PhotoUrl"/>
            <w:bookmarkEnd w:id="72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3" w:name="RegionName"/>
            <w:bookmarkStart w:id="74" w:name="RegionName"/>
            <w:bookmarkEnd w:id="74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5" w:name="Position"/>
            <w:bookmarkStart w:id="76" w:name="Position"/>
            <w:bookmarkEnd w:id="76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7" w:name="ExpertMajorName"/>
            <w:bookmarkStart w:id="78" w:name="ExpertMajorName"/>
            <w:bookmarkEnd w:id="78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9" w:name="ExpertChineseWorkUnit"/>
            <w:bookmarkStart w:id="80" w:name="ExpertChineseWorkUnit"/>
            <w:bookmarkEnd w:id="80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1" w:name="ExpertCultureIDText"/>
            <w:bookmarkStart w:id="82" w:name="ExpertCultureIDText"/>
            <w:bookmarkEnd w:id="82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3" w:name="ExpertPostPlace"/>
            <w:bookmarkStart w:id="84" w:name="ExpertPostPlace"/>
            <w:bookmarkEnd w:id="84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5" w:name="ExpertPassID"/>
            <w:bookmarkStart w:id="86" w:name="ExpertPassID"/>
            <w:bookmarkEnd w:id="86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7" w:name="ExpertTelephone"/>
            <w:bookmarkStart w:id="88" w:name="ExpertTelephone"/>
            <w:bookmarkEnd w:id="88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9" w:name="ExpertWorkUnit"/>
            <w:bookmarkStart w:id="90" w:name="ExpertWorkUnit"/>
            <w:bookmarkEnd w:id="90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1" w:name="ExpertEmail"/>
            <w:bookmarkStart w:id="92" w:name="ExpertEmail"/>
            <w:bookmarkEnd w:id="92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3" w:name="ExpertVisitTimeDetail"/>
            <w:bookmarkStart w:id="94" w:name="ExpertVisitTimeDetail"/>
            <w:bookmarkEnd w:id="94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5" w:name="ExpertMainSubject"/>
            <w:bookmarkStart w:id="96" w:name="ExpertMainSubject"/>
            <w:bookmarkEnd w:id="96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7" w:name="ExpertMainZhiWei"/>
            <w:bookmarkStart w:id="98" w:name="ExpertMainZhiWei"/>
            <w:bookmarkEnd w:id="98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9" w:name="ExpertMainReward"/>
            <w:bookmarkStart w:id="100" w:name="ExpertMainReward"/>
            <w:bookmarkEnd w:id="100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01" w:name="ExpertMainResearch"/>
            <w:bookmarkStart w:id="102" w:name="ExpertMainResearch"/>
            <w:bookmarkEnd w:id="102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3" w:name="EvalueDataWorkContent"/>
            <w:bookmarkStart w:id="104" w:name="EvalueDataWorkContent"/>
            <w:bookmarkEnd w:id="104"/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5" w:name="IndexData0101"/>
            <w:bookmarkStart w:id="106" w:name="IndexData0101"/>
            <w:bookmarkEnd w:id="10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7" w:name="IndexData0102"/>
            <w:bookmarkStart w:id="108" w:name="IndexData0102"/>
            <w:bookmarkEnd w:id="10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9" w:name="IndexData0201"/>
            <w:bookmarkStart w:id="110" w:name="IndexData0201"/>
            <w:bookmarkEnd w:id="11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1" w:name="IndexData0202"/>
            <w:bookmarkStart w:id="112" w:name="IndexData0202"/>
            <w:bookmarkEnd w:id="11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3" w:name="IndexData0203"/>
            <w:bookmarkStart w:id="114" w:name="IndexData0203"/>
            <w:bookmarkEnd w:id="11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5" w:name="IndexData0301"/>
            <w:bookmarkStart w:id="116" w:name="IndexData0301"/>
            <w:bookmarkEnd w:id="11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7" w:name="IndexData0401"/>
            <w:bookmarkStart w:id="118" w:name="IndexData0401"/>
            <w:bookmarkEnd w:id="1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9" w:name="IndexData0402"/>
            <w:bookmarkStart w:id="120" w:name="IndexData0402"/>
            <w:bookmarkEnd w:id="1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1" w:name="IndexData0501"/>
            <w:bookmarkStart w:id="122" w:name="IndexData0501"/>
            <w:bookmarkEnd w:id="1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3" w:name="IndexData0502"/>
            <w:bookmarkStart w:id="124" w:name="IndexData0502"/>
            <w:bookmarkEnd w:id="1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5" w:name="IndexData0601"/>
            <w:bookmarkStart w:id="126" w:name="IndexData0601"/>
            <w:bookmarkEnd w:id="12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7" w:name="IndexData0701"/>
            <w:bookmarkStart w:id="128" w:name="IndexData0701"/>
            <w:bookmarkEnd w:id="12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9" w:name="IndexData0702"/>
            <w:bookmarkStart w:id="130" w:name="IndexData0702"/>
            <w:bookmarkEnd w:id="13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专家单位对国（境）外专家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1" w:name="IndexData0801"/>
            <w:bookmarkStart w:id="132" w:name="IndexData0801"/>
            <w:bookmarkEnd w:id="13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国（境）外专家在华工作、生活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3" w:name="IndexData0802"/>
            <w:bookmarkStart w:id="134" w:name="IndexData0802"/>
            <w:bookmarkEnd w:id="13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5" w:name="IndexData0901"/>
            <w:bookmarkStart w:id="136" w:name="IndexData0901"/>
            <w:bookmarkEnd w:id="136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引智成果推广经费（国家引智基地申报填写）</w:t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29"/>
        <w:gridCol w:w="1406"/>
        <w:gridCol w:w="1205"/>
        <w:gridCol w:w="1313"/>
        <w:gridCol w:w="817"/>
        <w:gridCol w:w="1125"/>
        <w:gridCol w:w="781"/>
      </w:tblGrid>
      <w:tr>
        <w:trPr>
          <w:trHeight w:val="888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新品种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引进（明细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扩繁、实验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转化（明细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技术培训（明细）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内种、苗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调配（明细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（明细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聘请专家费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计</w:t>
            </w:r>
          </w:p>
        </w:tc>
      </w:tr>
      <w:tr>
        <w:trPr>
          <w:trHeight w:val="90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经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7" w:name="TG_xinPingZhong"/>
            <w:bookmarkStart w:id="138" w:name="TG_xinPingZhong"/>
            <w:bookmarkEnd w:id="138"/>
          </w:p>
        </w:tc>
        <w:tc>
          <w:tcPr>
            <w:tcW w:w="14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9" w:name="TG_kuoFanShiYan"/>
            <w:bookmarkStart w:id="140" w:name="TG_kuoFanShiYan"/>
            <w:bookmarkEnd w:id="140"/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1" w:name="TG_jiShuPeiXun"/>
            <w:bookmarkStart w:id="142" w:name="TG_jiShuPeiXun"/>
            <w:bookmarkEnd w:id="142"/>
          </w:p>
        </w:tc>
        <w:tc>
          <w:tcPr>
            <w:tcW w:w="13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3" w:name="TG_guoNeiZhongMiaoTiaoPei"/>
            <w:bookmarkStart w:id="144" w:name="TG_guoNeiZhongMiaoTiaoPei"/>
            <w:bookmarkEnd w:id="144"/>
          </w:p>
        </w:tc>
        <w:tc>
          <w:tcPr>
            <w:tcW w:w="8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5" w:name="TG_Other"/>
            <w:bookmarkStart w:id="146" w:name="TG_Other"/>
            <w:bookmarkEnd w:id="146"/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7" w:name="TG_ExpertFeeTotal"/>
            <w:bookmarkStart w:id="148" w:name="TG_ExpertFeeTotal"/>
            <w:bookmarkEnd w:id="148"/>
          </w:p>
        </w:tc>
        <w:tc>
          <w:tcPr>
            <w:tcW w:w="78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9" w:name="TG_Total"/>
            <w:bookmarkStart w:id="150" w:name="TG_Total"/>
            <w:bookmarkEnd w:id="150"/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引智成果来源及示范推广价值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1" w:name="YanJiuChengGuo"/>
            <w:bookmarkStart w:id="152" w:name="YanJiuChengGuo"/>
            <w:bookmarkEnd w:id="152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示范推广工作年度计划内容、进度安排（包括实施地点及规模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3" w:name="JianSheTeSe"/>
            <w:bookmarkStart w:id="154" w:name="JianSheTeSe"/>
            <w:bookmarkEnd w:id="154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技术措施与组织措施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5" w:name="FaHuiZuoYong"/>
            <w:bookmarkStart w:id="156" w:name="FaHuiZuoYong"/>
            <w:bookmarkEnd w:id="156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7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绩效目标（通过示范推广工作预计达成的具体目标，包括举办成果推广培训班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现场会数量、培训人次，提供种苗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种畜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胚胎数量，成果示范推广的直接面积、直接受益人次，带来的直接和间接经济效益、社会效益、生态效益和可持续性影响等，应以量化指标为主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7" w:name="GongZuoJiHua"/>
            <w:bookmarkStart w:id="158" w:name="GongZuoJiHua"/>
            <w:bookmarkEnd w:id="158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59" w:name="ProjectName2"/>
            <w:bookmarkStart w:id="160" w:name="ProjectName2"/>
            <w:bookmarkEnd w:id="160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61" w:name="AgencyName2"/>
            <w:bookmarkStart w:id="162" w:name="AgencyName2"/>
            <w:bookmarkEnd w:id="162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63" w:name="ProjectDomainIDText2"/>
            <w:bookmarkStart w:id="164" w:name="ProjectDomainIDText2"/>
            <w:bookmarkEnd w:id="164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5" w:name="AuditIdea1"/>
            <w:bookmarkStart w:id="166" w:name="AuditIdea1"/>
            <w:bookmarkEnd w:id="166"/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7" w:name="AuditName1"/>
            <w:bookmarkStart w:id="168" w:name="AuditName1"/>
            <w:bookmarkEnd w:id="168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9" w:name="AuditPosition1"/>
            <w:bookmarkStart w:id="170" w:name="AuditPosition1"/>
            <w:bookmarkEnd w:id="170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1" w:name="AuditDate1"/>
            <w:bookmarkStart w:id="172" w:name="AuditDate1"/>
            <w:bookmarkEnd w:id="172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3" w:name="AuditIdea2"/>
            <w:bookmarkStart w:id="174" w:name="AuditIdea2"/>
            <w:bookmarkEnd w:id="174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5" w:name="AuditName2"/>
            <w:bookmarkStart w:id="176" w:name="AuditName2"/>
            <w:bookmarkEnd w:id="176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7" w:name="AuditPosition2"/>
            <w:bookmarkStart w:id="178" w:name="AuditPosition2"/>
            <w:bookmarkEnd w:id="178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9" w:name="AuditDate2"/>
            <w:bookmarkStart w:id="180" w:name="AuditDate2"/>
            <w:bookmarkEnd w:id="180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181" w:name="AuditIdea3"/>
                  <w:bookmarkStart w:id="182" w:name="AuditIdea3"/>
                  <w:bookmarkEnd w:id="182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3" w:name="AuditName3"/>
            <w:bookmarkStart w:id="184" w:name="AuditName3"/>
            <w:bookmarkEnd w:id="184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5" w:name="AuditPosition3"/>
            <w:bookmarkStart w:id="186" w:name="AuditPosition3"/>
            <w:bookmarkEnd w:id="186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7" w:name="AuditDate3"/>
            <w:bookmarkStart w:id="188" w:name="AuditDate3"/>
            <w:bookmarkEnd w:id="188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端外国专家引进计划申报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4:00Z</dcterms:created>
  <dc:creator>微软用户</dc:creator>
  <dc:description/>
  <dc:language>en-US</dc:language>
  <cp:lastModifiedBy>Administrator</cp:lastModifiedBy>
  <dcterms:modified xsi:type="dcterms:W3CDTF">2020-01-03T03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