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44"/>
        <w:gridCol w:w="2422"/>
        <w:gridCol w:w="2422"/>
        <w:gridCol w:w="2422"/>
        <w:gridCol w:w="2422"/>
        <w:gridCol w:w="2422"/>
      </w:tblGrid>
      <w:tr>
        <w:trPr>
          <w:trHeight w:val="444" w:hRule="atLeast"/>
        </w:trPr>
        <w:tc>
          <w:tcPr>
            <w:tcW w:w="140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/>
            </w:pPr>
            <w:r>
              <w:rPr/>
              <w:t>附件</w:t>
            </w:r>
            <w:r>
              <w:rPr/>
              <w:t xml:space="preserve">2      </w:t>
            </w:r>
            <w:r>
              <w:rPr/>
              <w:t>建筑与环境学院勤工助学学生课余时间统计表</w:t>
            </w:r>
          </w:p>
        </w:tc>
      </w:tr>
      <w:tr>
        <w:trPr>
          <w:trHeight w:val="191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4"/>
              </w:rPr>
              <w:t>时间段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4"/>
              </w:rPr>
              <w:t>周一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4"/>
              </w:rPr>
              <w:t>周二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4"/>
              </w:rPr>
              <w:t>周三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4"/>
              </w:rPr>
              <w:t>周四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4"/>
              </w:rPr>
              <w:t>周五</w:t>
            </w:r>
          </w:p>
        </w:tc>
      </w:tr>
      <w:tr>
        <w:trPr>
          <w:trHeight w:val="113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4"/>
              </w:rPr>
              <w:t>上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4"/>
              </w:rPr>
              <w:t>0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24"/>
              </w:rPr>
              <w:t>8:35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4"/>
              </w:rPr>
              <w:t>-10:0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4"/>
              </w:rPr>
              <w:t>10:1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4"/>
              </w:rPr>
              <w:t>-11:4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24"/>
              </w:rPr>
              <w:t>下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4"/>
              </w:rPr>
              <w:t>1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4"/>
              </w:rPr>
              <w:t>-3: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4"/>
              </w:rPr>
              <w:t>3:0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4"/>
              </w:rPr>
              <w:t>-4:3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4"/>
              </w:rPr>
              <w:t>4:3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4"/>
              </w:rPr>
              <w:t>-6:0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kern w:val="0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ind w:right="42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241"/>
        <w:rPr>
          <w:b/>
          <w:b/>
          <w:sz w:val="24"/>
        </w:rPr>
      </w:pPr>
      <w:r>
        <w:rPr>
          <w:b/>
          <w:sz w:val="24"/>
        </w:rPr>
        <w:t>填表说明：请在有空余时间的空格内写上自己的姓名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6:00Z</dcterms:created>
  <dc:creator>微软用户</dc:creator>
  <dc:description/>
  <dc:language>en-US</dc:language>
  <cp:lastModifiedBy>lenovo</cp:lastModifiedBy>
  <dcterms:modified xsi:type="dcterms:W3CDTF">2019-06-25T02:56:00Z</dcterms:modified>
  <cp:revision>2</cp:revision>
  <dc:subject/>
  <dc:title/>
</cp:coreProperties>
</file>