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虚拟仿真实验教学项目所属专业分类表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45"/>
        <w:gridCol w:w="799"/>
        <w:gridCol w:w="3010"/>
      </w:tblGrid>
      <w:tr>
        <w:trPr>
          <w:trHeight w:val="5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专业分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专业分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兵器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核工程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天文学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农业工程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地理科学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林业工程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大气科学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环境科学与工程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海洋科学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生物医学工程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地球物理学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食品科学与工程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地质学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建筑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生物科学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安全科学与工程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生物工程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力学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植物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仪器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动物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自然保护与环境生态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能源动力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医学基础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电气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公共卫生与预防医学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中医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土木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法医学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测绘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护理学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经济管理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法学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教育学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体育学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轻工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文学类（含新闻传播学）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历史学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海洋工程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艺术学类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其它类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7:00Z</dcterms:created>
  <dc:creator>gaodf</dc:creator>
  <dc:description/>
  <dc:language>en-US</dc:language>
  <cp:lastModifiedBy>Administrator</cp:lastModifiedBy>
  <cp:lastPrinted>2018-09-29T15:06:00Z</cp:lastPrinted>
  <dcterms:modified xsi:type="dcterms:W3CDTF">2019-11-21T04:14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