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</w:t>
      </w:r>
      <w:r>
        <w:rPr>
          <w:rFonts w:eastAsia="黑体;SimHei" w:cs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cs="黑体;SimHei" w:eastAsia="黑体;SimHei"/>
          <w:b/>
          <w:sz w:val="36"/>
          <w:szCs w:val="36"/>
        </w:rPr>
        <w:t>级土木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班校友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奖励、资助品学兼优家庭经济困难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建筑与环境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土木工程专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班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助家境贫寒的有志学子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在四川大学建筑与环境学院土木类贫困本科新生中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每年评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道德品质好，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诚实守信，道德品质优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勤奋学习，积极上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了贫困认定，认定贫困等级为特别困难、困难或一般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》申请表，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表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川大学建筑与环境学院每年表彰大会，对“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获得者进行表彰，颁发荣誉证书和奖金。具体时间由四川大学建筑与环境学院和捐赠校友具体商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3:00Z</dcterms:created>
  <dc:creator>JonMMx 2000</dc:creator>
  <dc:description/>
  <cp:keywords/>
  <dc:language>en-US</dc:language>
  <cp:lastModifiedBy>Administrator</cp:lastModifiedBy>
  <cp:lastPrinted>2016-11-26T12:21:00Z</cp:lastPrinted>
  <dcterms:modified xsi:type="dcterms:W3CDTF">2017-11-20T02:35:00Z</dcterms:modified>
  <cp:revision>8</cp:revision>
  <dc:subject/>
  <dc:title>“四川大学˙中国水环境集团助学金”评选办法</dc:title>
</cp:coreProperties>
</file>