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组织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校内师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观看国庆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7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周年成就展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有关文献纪录影视作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校内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深入学习贯彻习近平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时代中国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特色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社会主义思想，推进《新时代爱国主义教育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实施纲要》贯彻落实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立体式运用爱国主义教育优质资源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进一步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开展爱国爱党爱人民的教育，根据中央有关部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统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暑，现就组织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校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师生观看爱国主义教育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展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影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视纪录片、文献专题片等优质资源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</w:rPr>
        <w:t>一、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参</w:t>
      </w:r>
      <w:r>
        <w:rPr>
          <w:rFonts w:ascii="楷体" w:hAnsi="楷体" w:cs="楷体" w:eastAsia="楷体"/>
          <w:sz w:val="30"/>
          <w:szCs w:val="30"/>
        </w:rPr>
        <w:t>观成就展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北京展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举行的“伟大历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辉煌成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就——庆祝中华人民共和国成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年大型成就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已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开通网上展馆（网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guoqing70.cctv.co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各单位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以适当方式动员组织师生网上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观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该项工作学校“不忘初心、牢记使命”主题教育领导小组办公室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已发相关通知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二、</w:t>
      </w:r>
      <w:r>
        <w:rPr>
          <w:rFonts w:ascii="楷体" w:hAnsi="楷体" w:cs="楷体" w:eastAsia="楷体"/>
          <w:sz w:val="30"/>
          <w:szCs w:val="30"/>
        </w:rPr>
        <w:t>观看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纪</w:t>
      </w:r>
      <w:r>
        <w:rPr>
          <w:rFonts w:ascii="楷体" w:hAnsi="楷体" w:cs="楷体" w:eastAsia="楷体"/>
          <w:sz w:val="30"/>
          <w:szCs w:val="30"/>
        </w:rPr>
        <w:t>录片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由中央广播电视总台与国家电影局联合推出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K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高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直播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电影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《此时此刻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阅兵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普通话版）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已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起陆续在全国各院线上映，中央广播电视总台和教育部联合摄制的反映新中国成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来教育事业前进历程和取得成就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集纪录片《教育强国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已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教育部门户网站（网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www.moe.gov.cn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专题转载，各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要根据实际情况动员师生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收看专题片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央广播电视总台科教频道近期将重播文献专题片《我们走在大路上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在央视网、中国纪录片网上链接完整片源（详见附件）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各单位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根据实际情况安排师生收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工作要求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各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切实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加强组织领导，把观展、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影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及相关活动纳入“不忘初心、牢记使命”主题教育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并与“青春告白祖国”工作相结合，融入课堂教育教学，通过党团日活动、主题班会、座谈交流、撰写观后感等方式，深化师生学习观看实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并切实做好安全保障工作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各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要积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做好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宣传报道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持续营造爱国主义教育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ascii="黑体" w:hAnsi="黑体" w:cs="黑体" w:eastAsia="黑体"/>
          <w:sz w:val="30"/>
          <w:szCs w:val="30"/>
        </w:rPr>
        <w:t>文献专题片《我们走在大路上</w:t>
      </w:r>
      <w:r>
        <w:rPr>
          <w:rFonts w:ascii="黑体" w:hAnsi="黑体" w:cs="黑体" w:eastAsia="黑体"/>
          <w:sz w:val="30"/>
          <w:szCs w:val="30"/>
          <w:lang w:eastAsia="zh-CN"/>
        </w:rPr>
        <w:t>》</w:t>
      </w:r>
      <w:r>
        <w:rPr>
          <w:rFonts w:ascii="黑体" w:hAnsi="黑体" w:cs="黑体" w:eastAsia="黑体"/>
          <w:sz w:val="30"/>
          <w:szCs w:val="30"/>
        </w:rPr>
        <w:t>片源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楷体" w:hAnsi="楷体" w:eastAsia="楷体" w:cs="楷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  <w:r>
        <w:rPr>
          <w:rFonts w:ascii="黑体" w:hAnsi="黑体" w:cs="黑体" w:eastAsia="黑体"/>
          <w:sz w:val="30"/>
          <w:szCs w:val="30"/>
        </w:rPr>
        <w:t>文献专题片《我们走在大路上</w:t>
      </w:r>
      <w:r>
        <w:rPr>
          <w:rFonts w:ascii="黑体" w:hAnsi="黑体" w:cs="黑体" w:eastAsia="黑体"/>
          <w:sz w:val="30"/>
          <w:szCs w:val="30"/>
          <w:lang w:eastAsia="zh-CN"/>
        </w:rPr>
        <w:t>》</w:t>
      </w:r>
      <w:r>
        <w:rPr>
          <w:rFonts w:ascii="黑体" w:hAnsi="黑体" w:cs="黑体" w:eastAsia="黑体"/>
          <w:sz w:val="30"/>
          <w:szCs w:val="30"/>
        </w:rPr>
        <w:t>片源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一、中央电视台科教频道排播表</w:t>
      </w:r>
    </w:p>
    <w:tbl>
      <w:tblPr>
        <w:tblW w:w="851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93"/>
        <w:gridCol w:w="2130"/>
        <w:gridCol w:w="2130"/>
      </w:tblGrid>
      <w:tr>
        <w:trPr>
          <w:trHeight w:val="52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时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播放内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周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:35-16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（周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:35-16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（周三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:35-16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（周四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:35-16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（周五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:35-16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（周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:35-16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（周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:35-16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（周三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:35-16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（周四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:35-16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（周五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:35-16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（周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:35—16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（周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:35-16: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网页链接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央视网链接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http://tv.cctv.com/2019/09/12/VIDAdDjCVSdc6tIexImN35RV190912.s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纪录片网链接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ttp://www.docuchina.cn/2019/10/17/ARTIS7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fj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jbfTU8wP8XfxWnp6191017.shtml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黑体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40" w:after="140"/>
      <w:outlineLvl w:val="2"/>
    </w:pPr>
    <w:rPr>
      <w:rFonts w:ascii="Calibri" w:hAnsi="Calibri" w:eastAsia="楷体" w:cs="Times New Roman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2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.cctv.com/2019/09/12/VIDAdDjCVSdc6tIexImN35RV190912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1:00Z</dcterms:created>
  <dc:creator>emperor</dc:creator>
  <dc:description/>
  <dc:language>en-US</dc:language>
  <cp:lastModifiedBy>Administrator</cp:lastModifiedBy>
  <dcterms:modified xsi:type="dcterms:W3CDTF">2019-12-05T09:2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